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итика обработки персональных данных в ООО «ЗАПАДНАЯ КОТЕЛЬНАЯ» (далее — Политика) определяет основные принципы, цели, условия и способы обработки персональных данных, перечни субъектов и обрабатываемых в ООО «ЗАПАДНАЯ КОТЕЛЬНАЯ» персональных данных, функции ООО «ЗАПАДНАЯ КОТЕЛЬНАЯ» при обработке персональных данных, права субъектов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ения Политики служат основой для разработки локальных нормативных актов, регламентирующих в ООО «ЗАПАДНАЯ КОТЕЛЬНАЯ» вопросы обработки персональных данных работников ООО «ЗАПАДНАЯ КОТЕЛЬНАЯ» и других субъектов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онодательные и иные нормативные правовые акты Российской Федерации, в соответствии с которыми определяется Политика обработки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итика обработки персональных данных в ООО «ЗАПАДНАЯ КОТЕЛЬНАЯ» опреде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06 г.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6 марта 1997 г. № 188 «Об утверждении Перечня сведений конфиденци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каз Роскомнадзора от 05 сентября 2013 г. № 996 «Об утверждении требований и методов по обезличиванию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ормативные правовые акты Российской Федерации и нормативные документы уполномоченных органов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целях реализации положений Политики в ООО «ЗАПАДНАЯ КОТЕЛЬНАЯ» разрабатываются соответствующие локальные нормативные акты и иные докумен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защите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локальные нормативные акты и документы, регламентирующие в ООО «ЗАПАДНАЯ КОТЕЛЬНАЯ» вопросы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ные термины и определения, используемые в локальных нормативных актах ООО «ЗАПАДНАЯ КОТЕЛЬНАЯ», регламентирующих вопросы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 сведения (сообщения, данные) независимо от формы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ы и цели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ОО «ЗАПАДНАЯ КОТЕЛЬНАЯ», являясь оператором персональных данных, осуществляет обработку персональных данных работников ООО «ЗАПАДНАЯ КОТЕЛЬНАЯ» и других субъектов персональных данных, не состоящих с ООО «ЗАПАДНАЯ КОТЕЛЬНАЯ» в трудов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бработка персональных данных в ООО «ЗАПАДНАЯ КОТЕЛЬНАЯ» осуществляется с учетом необходимости обеспечения защиты прав и свобод работников ООО «ЗАПАДНАЯ КОТЕЛЬНАЯ»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в ООО «ЗАПАДНАЯ КОТЕЛЬНАЯ» на законной и справедлив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ерсональные данные обрабатываются в ООО «ЗАПАДНАЯ КОТЕЛЬНА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функций, полномочий и обязанностей, возложенных законодательством Российской Федерации на ООО «ЗАПАДНАЯ КОТЕЛЬНАЯ»,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я трудовых отношений с работниками ООО «ЗАПАДНАЯ КОТЕЛЬНАЯ»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ботникам ООО «ЗАПАДНАЯ КОТЕЛЬНАЯ» и членам их семей дополнительных гарантий и компенсаций, в том числе добровольного медицинского страхования, медицинского обслуживания и других видов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ы жизни, здоровья или иных жизненно важных интересов субъектов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заключения, исполнения и прекращения договоров с контраг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пропускного и внутриобъектового режимов на объектах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прав и законных интересов ООО «ЗАПАДНАЯ КОТЕЛЬНАЯ» в рамках осуществления видов деятельности, предусмотренных Уставом и иными локальными нормативными актами ООО «ЗАПАДНАЯ КОТЕЛЬНАЯ», или третьих лиц либо достижения общественно значим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ых закон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ечень субъектов, персональные данные которых обрабатываются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 ООО «ЗАПАДНАЯ КОТЕЛЬНАЯ» обрабатываются персональные данные следующих категорий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труктурных подразделений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субъекты персональных данных (для обеспечения реализации целей обработки, указанных в разделе 4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чень персональных данных, обрабатываем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еречень персональных данных, обрабатываемых в ООО «ЗАПАДНАЯ КОТЕЛЬНАЯ», определяется в соответствии с законодательством Российской Федерации и локальными нормативными актами ООО «ЗАПАДНАЯ КОТЕЛЬНАЯ» с учетом целей обработки персональных данных, указанных в разделе 4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ЗАПАДНАЯ КОТЕЛЬНАЯ»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ункции ООО «ЗАПАДНАЯ КОТЕЛЬНАЯ» при осуществлении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ОО «ЗАПАДНАЯ КОТЕЛЬНАЯ» при осуществлении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ООО «ЗАПАДНАЯ КОТЕЛЬНАЯ»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лицо, ответственное за организацию обработки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ет локальные нормативные акты, определяющие политику и вопросы обработки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знакомление работников ООО «ЗАПАДНАЯ КОТЕЛЬНАЯ» с положениями законодательства Российской Федерации и локальных нормативных актов ООО «ЗАПАДНАЯ КОТЕЛЬНАЯ»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ует или иным образом обеспечивает неограниченный доступ к настоящей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ает иные действия, предусмотренные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ловия обработки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бработка персональных данных в ООО «ЗАПАДНАЯ КОТЕЛЬНАЯ»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ОО «ЗАПАДНАЯ КОТЕЛЬНАЯ»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ОО «ЗАПАДНАЯ КОТЕЛЬНАЯ»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В целях внутреннего информационного обеспечения ООО «ЗАПАДНАЯ КОТЕЛЬНАЯ»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Доступ к обрабатываемым в ООО «ЗАПАДНАЯ КОТЕЛЬНАЯ» персональным данным разрешается только работникам ООО «ЗАПАДНАЯ КОТЕЛЬНАЯ», занимающим должности, включенные в перечень должностей структурных подразделений ООО «ЗАПАДНАЯ КОТЕЛЬНАЯ», при замещении которых осуществляется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чень действий с персональными данными и способы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ООО «ЗАПАДНАЯ КОТЕЛЬНА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бработка персональных данных в ООО «ЗАПАДНАЯ КОТЕЛЬНАЯ» осуществляется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втоматизированная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анная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ава субъектов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Субъекты персональных данных имею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ую информацию об их персональных данных, обрабатываем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а также на доступ к относящимся к ним медицинским данным с помощью медицинского специалиста по их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согласия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редусмотренных законом мер по защите св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ование действия или бездействия ООО «ЗАПАДНАЯ КОТЕЛЬНАЯ»,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ых пра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еры, принимаемые ООО «ЗАПАДНАЯ КОТЕЛЬНАЯ» для обеспечения выполнения обязанностей оператора при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Меры, необходимые и достаточные для обеспечения выполнения ООО «ЗАПАДНАЯ КОТЕЛЬНАЯ» обязанностей оператора, предусмотренных законодательством Российской Федерации в области персональных данных,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лица, ответственного за организацию обработки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локальных нормативных актов и иных документов в области обработки и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бучения и проведение методической работы с работниками структурных подразделений ООО «ЗАПАДНАЯ КОТЕЛЬНАЯ», его филиалов и представительств, занимающими должности, включенные в перечень должностей структурных подразделений ООО «ЗАПАДНАЯ КОТЕЛЬНАЯ», при замещении которых осуществляется обработк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запрета на передачу персональных данных по открытым каналам связи и сетям Интернет без применения установленных в ООО «ЗАПАДНАЯ КОТЕЛЬНАЯ» мер по обеспечению безопасности персональных данных (за исключением общедоступных и (или) обезличенны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еры, предусмотренные законодательством Российской Федерации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ООО «ЗАПАДНАЯ КОТЕЛЬНАЯ», регламентирующими вопросы обеспечения безопасности персональных данных при их обработке в информационных системах персональных данных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соблюдением законодательства Российской Федерации и локальных нормативных актов ООО «ЗАПАДНАЯ КОТЕЛЬНАЯ» в обла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оль за соблюдением структурными подразделениями ООО «ЗАПАДНАЯ КОТЕЛЬНАЯ» законодательства Российской Федерации и локальных нормативных актов ООО «ЗАПАДНАЯ КОТЕЛЬНАЯ», осуществляется с целью проверки соответствия обработки персональных данных в структурных подразделениях ООО «ЗАПАДНАЯ КОТЕЛЬНАЯ» законодательству Российской Федерации и локальным нормативным актам ООО «ЗАПАДНАЯ КОТЕЛЬНАЯ» в области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Внутренний контроль за соблюдением структурными подразделениями ООО «ЗАПАДНАЯ КОТЕЛЬНАЯ», законодательства Российской Федерации и локальных нормативных актов ООО «ЗАПАДНАЯ КОТЕЛЬНАЯ» в области персональных данных осуществляется лицом, ответственным за организацию обработки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Внутренний контроль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ЗАПАДНАЯ КОТЕЛЬНАЯ» осуществляется лицом, ответственным за организацию обработки персональных данных в ООО «ЗАПАД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Персональная ответственность за соблюдение требований законодательства Российской Федерации и локальных нормативных актов ООО «ЗАПАДНАЯ КОТЕЛЬНАЯ» в области персональных данных в структурных подразделениях ООО «ЗАПАДНАЯ КОТЕЛЬНАЯ», а также за обеспечение конфиденциальности и безопасности персональных данных в указанных подразделениях ООО «ЗАПАДНАЯ КОТЕЛЬНАЯ» возлагается на их руководителей.</w:t>
      </w:r>
    </w:p>
    <w:sectPr>
      <w:footerReference w:type="default" r:id="rId2"/>
      <w:type w:val="nextPage"/>
      <w:pgSz w:w="11906" w:h="16838"/>
      <w:pgMar w:left="1701" w:right="850" w:gutter="0" w:header="0" w:top="56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38756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3468e"/>
    <w:rPr/>
  </w:style>
  <w:style w:type="character" w:styleId="Style15" w:customStyle="1">
    <w:name w:val="Нижний колонтитул Знак"/>
    <w:basedOn w:val="DefaultParagraphFont"/>
    <w:link w:val="Footer"/>
    <w:uiPriority w:val="99"/>
    <w:qFormat/>
    <w:rsid w:val="0033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74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3468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3468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16</Words>
  <Characters>17194</Characters>
  <CharactersWithSpaces>201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25:00Z</dcterms:created>
  <dc:creator>Осьминин А.Н.</dc:creator>
  <dc:description/>
  <dc:language>en-US</dc:language>
  <cp:lastModifiedBy>Осьминин А.Н.</cp:lastModifiedBy>
  <dcterms:modified xsi:type="dcterms:W3CDTF">2025-04-2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